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D 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DVORAK:Symphony No.9�ESymphonic Variation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�^8.55027�i���i�s���E����1989��1991�N�Ɏ�^����C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No.9 "From the New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Adagio - Allegro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Molto vi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Allegro con f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 Variations, Op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Theme - Variations 1-27 - 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Slovak Philharmonic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FStephen Gunzenha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悸�</w:t>
      </w:r>
      <w:r>
        <w:rPr/>
        <w:t>A�C�O�Ղɂ���{�</w:t>
      </w:r>
      <w:r>
        <w:rPr/>
        <w:t>ꂪ��</w:t>
      </w:r>
      <w:r>
        <w:rPr/>
        <w:t>ؖ����</w:t>
      </w:r>
      <w:r>
        <w:rPr/>
        <w:t>A��[����_�����������A�uNAXO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R�[�h��ЁE�E�E�ł����񂾂�ˁH�@�Ƃ����󋵂ł��̂ŁA��L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肪����</w:t>
      </w:r>
      <w:r>
        <w:rPr/>
        <w:t>\�������</w:t>
      </w:r>
      <w:r>
        <w:rPr/>
        <w:t>鎖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A�C�O�ՂɊւ���m���������</w:t>
      </w:r>
      <w:r>
        <w:rPr/>
        <w:t>ׂ</w:t>
      </w:r>
      <w:r>
        <w:rPr/>
        <w:t>ɂƂ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\�������</w:t>
      </w:r>
      <w:r>
        <w:rPr/>
        <w:t>鎖��</w:t>
      </w:r>
      <w:r>
        <w:rPr/>
        <w:t>\�</w:t>
      </w:r>
      <w:r>
        <w:rPr>
          <w:rtl w:val="true"/>
        </w:rPr>
        <w:t>߂</w:t>
      </w:r>
      <w:r>
        <w:rPr/>
        <w:t>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A�A�j���</w:t>
      </w:r>
      <w:r>
        <w:rPr/>
        <w:t>֘</w:t>
      </w:r>
      <w:r>
        <w:rPr/>
        <w:t>A�̕���������Ȃ��̂ł����A��q�́|Accuphase���i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b�J�P�ɊC�O�Ղ̂b�c���~�����Ȃ</w:t>
      </w:r>
      <w:r>
        <w:rPr/>
        <w:t>蔃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Âb�c���ŁA�Ă��Ɓ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��m��T���Ă��</w:t>
      </w:r>
      <w:r>
        <w:rPr>
          <w:rtl w:val="true"/>
        </w:rPr>
        <w:t>܂</w:t>
      </w:r>
      <w:r>
        <w:rPr/>
        <w:t>������</w:t>
      </w:r>
      <w:r>
        <w:rPr/>
        <w:t>A"From the New World"�Ə����Ă�����̂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H���U�[�N�́u�V���E���v���Ɖ��A�f�d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N�</w:t>
      </w:r>
      <w:r>
        <w:rPr>
          <w:rtl w:val="true"/>
        </w:rPr>
        <w:t>ق</w:t>
      </w:r>
      <w:r>
        <w:rPr/>
        <w:t>ǑO�i�����j�̂�̂̂��ɂ́A�v�`�m�C�Y��{�\��</w:t>
      </w:r>
      <w:r>
        <w:rPr/>
        <w:t>悤�</w:t>
      </w:r>
      <w:r>
        <w:rPr/>
        <w:t>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R�[�h��</w:t>
      </w:r>
      <w:r>
        <w:rPr>
          <w:rtl w:val="true"/>
        </w:rPr>
        <w:t>ۂ</w:t>
      </w:r>
      <w:r>
        <w:rPr/>
        <w:t>������</w:t>
      </w:r>
      <w:r>
        <w:rPr/>
        <w:t>Łi�Ƃ������A���R�[�h��CD�������̂���H�j��{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͌����</w:t>
      </w:r>
      <w:r>
        <w:rPr/>
        <w:t>肻���</w:t>
      </w:r>
      <w:r>
        <w:rPr/>
        <w:t>Ȋ����ł����A���\���r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𑜊���</w:t>
      </w:r>
      <w:r>
        <w:rPr/>
        <w:t>ǂ��A�����ʂ̂Ƃ��ɂ́A�@�</w:t>
      </w:r>
      <w:r>
        <w:rPr/>
        <w:t>ׂ</w:t>
      </w:r>
      <w:r>
        <w:rPr/>
        <w:t>ȉ��t��</w:t>
      </w:r>
      <w:r>
        <w:rPr/>
        <w:t>悭�</w:t>
      </w:r>
      <w:r>
        <w:rPr/>
        <w:t>\���o���Ă��āACD�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_�Ԍ������Ȋ��������</w:t>
      </w:r>
      <w:r>
        <w:rPr>
          <w:rtl w:val="true"/>
        </w:rPr>
        <w:t>܂</w:t>
      </w:r>
      <w:r>
        <w:rPr/>
        <w:t>����</w:t>
      </w:r>
      <w:r>
        <w:rPr/>
        <w:t>B�t�҂��V�N�</w:t>
      </w:r>
      <w:r>
        <w:rPr/>
        <w:t>肻���</w:t>
      </w:r>
      <w:r>
        <w:rPr/>
        <w:t>ɂȂ�</w:t>
      </w:r>
      <w:r>
        <w:rPr/>
        <w:t>悤�</w:t>
      </w:r>
      <w:r>
        <w:rPr/>
        <w:t>ȕ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</w:t>
      </w:r>
      <w:r>
        <w:rPr>
          <w:rtl w:val="true"/>
        </w:rPr>
        <w:t>ۂ̉</w:t>
      </w:r>
      <w:r>
        <w:rPr/>
        <w:t>��</w:t>
      </w:r>
      <w:r>
        <w:rPr/>
        <w:t>t��</w:t>
      </w:r>
      <w:r>
        <w:rPr/>
        <w:t>݂����</w:t>
      </w:r>
      <w:r>
        <w:rPr/>
        <w:t>Ŗʔ����ł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剹�</w:t>
      </w:r>
      <w:r>
        <w:rPr/>
        <w:t>ʂɂȂ�΁A�_�C�i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����ς��</w:t>
      </w:r>
      <w:r>
        <w:rPr>
          <w:rtl w:val="true"/>
        </w:rPr>
        <w:t>܂</w:t>
      </w:r>
      <w:r>
        <w:rPr/>
        <w:t>Ŏg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ł͔��Ƀ}�W���ɂb�c�n��Ă��</w:t>
      </w:r>
      <w:r>
        <w:rPr/>
        <w:t>鎖��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݂</w:t>
      </w:r>
      <w:r>
        <w:rPr/>
        <w:t>ɁA����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Ղ̒��ɂ́A����̔Ոȏ�̍��r�m�Ȃ�̂͌��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ȔՂŒ����N���V�b�N��āA���y�𒮂��Ƃ������́A�f�</w:t>
      </w:r>
      <w:r>
        <w:rPr/>
        <w:t>擙��</w:t>
      </w:r>
      <w:r>
        <w:rPr/>
        <w:t>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銴�</w:t>
      </w:r>
      <w:r>
        <w:rPr/>
        <w:t>o�ŁA�</w:t>
      </w:r>
      <w:r>
        <w:rPr>
          <w:rtl w:val="true"/>
        </w:rPr>
        <w:t>܂</w:t>
      </w:r>
      <w:r>
        <w:rPr/>
        <w:t>��</w:t>
      </w:r>
      <w:r>
        <w:rPr/>
        <w:t>Ɍ|�p�ł��B�w��҂��Ⴄ�ƁA��ς��񂾂</w:t>
      </w:r>
      <w:r>
        <w:rPr/>
        <w:t>낤�</w:t>
      </w:r>
      <w:r>
        <w:rPr/>
        <w:t>Ȃ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/>
        <w:t>w�i�Ȃ񂩂�m�</w:t>
      </w:r>
      <w:r>
        <w:rPr/>
        <w:t>肽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Z�ł̉��y�ӏ</w:t>
      </w:r>
      <w:r>
        <w:rPr>
          <w:rtl w:val="true"/>
        </w:rPr>
        <w:t>܂</w:t>
      </w:r>
      <w:r>
        <w:rPr/>
        <w:t>ł͖ʔ����Ƃ</w:t>
      </w:r>
      <w:r>
        <w:rPr>
          <w:rtl w:val="true"/>
        </w:rPr>
        <w:t>܂</w:t>
      </w:r>
      <w:r>
        <w:rPr/>
        <w:t>ł͎v��Ă��Ȃ�����̂Ɂi�����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j�A�l����ς��</w:t>
      </w:r>
      <w:r>
        <w:rPr>
          <w:rtl w:val="true"/>
        </w:rPr>
        <w:t>܂</w:t>
      </w:r>
      <w:r>
        <w:rPr/>
        <w:t>���</w:t>
      </w:r>
      <w:r>
        <w:rPr/>
        <w:t>A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i�I�[�f�B�I������ŁA��{����̔Ղ������������̖�����i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Ԃ</w:t>
      </w:r>
      <w:r>
        <w:rPr>
          <w:rtl w:val="true"/>
        </w:rPr>
        <w:t>܂</w:t>
      </w:r>
      <w:r>
        <w:rPr/>
        <w:t>ł�����������ǁj�ɂ́A�C�O�Ղ����Ă</w:t>
      </w:r>
      <w:r>
        <w:rPr/>
        <w:t>݂</w:t>
      </w:r>
      <w:r>
        <w:rPr/>
        <w:t>鎖��</w:t>
      </w:r>
      <w:r>
        <w:rPr/>
        <w:t>I�X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V�b�N�Ɋւ��ẮA�����ʂ̕����������̂ŁA���H�����[���</w:t>
      </w:r>
      <w:r>
        <w:rPr/>
        <w:t>傫�</w:t>
      </w:r>
      <w:r>
        <w:rPr>
          <w:rtl w:val="true"/>
        </w:rPr>
        <w:t>ځ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��</w:t>
      </w:r>
      <w:r>
        <w:rPr/>
        <w:t>A���������ӂ�j�Œ����ƁA�</w:t>
      </w:r>
      <w:r>
        <w:rPr/>
        <w:t>悭��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A���A�</w:t>
      </w:r>
      <w:r>
        <w:rPr/>
        <w:t>剹�</w:t>
      </w:r>
      <w:r>
        <w:rPr/>
        <w:t>ʂ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</w:t>
      </w:r>
      <w:r>
        <w:rPr>
          <w:rtl w:val="true"/>
        </w:rPr>
        <w:t>ߏ</w:t>
      </w:r>
      <w:r>
        <w:rPr/>
        <w:t>���</w:t>
      </w:r>
      <w:r>
        <w:rPr/>
        <w:t>f�ɂȂ�Ȃ��l�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layer      �FPioneer PD-HS7�i�����DAC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     �FYAMAHA  DSP-A3090�i�`�u�A���v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mplifier�FPioneer M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er        �FDIATONE DS-800Z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x�@�@�F�@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Փ������x�F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���@�@�F�@�W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𑜓</w:t>
      </w:r>
      <w:r>
        <w:rPr/>
        <w:t>x�@�@�F�@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ߓ</w:t>
      </w:r>
      <w:r>
        <w:rPr/>
        <w:t>x�F�@�U�i�I�[�f�B�I�Ƀn�}��n�</w:t>
      </w:r>
      <w:r>
        <w:rPr>
          <w:rtl w:val="true"/>
        </w:rPr>
        <w:t>߂</w:t>
      </w:r>
      <w:r>
        <w:rPr/>
        <w:t>��</w:t>
      </w:r>
      <w:r>
        <w:rPr/>
        <w:t>l�Ȃ�@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k�C���@���p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@�|Accuphase���i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ɂ̃n�C�G���h�I�[�f�B�I�̎�����</w:t>
      </w:r>
      <w:r>
        <w:rPr>
          <w:rtl w:val="true"/>
        </w:rPr>
        <w:t>܂</w:t>
      </w:r>
      <w:r>
        <w:rPr/>
        <w:t>����̂</w:t>
      </w:r>
      <w:r>
        <w:rPr/>
        <w:t>ŁA�񍐂��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��W�A�X��AAccuphase�i�u�A�L���t�F�[�Y�v�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�|http://www.accuphase.co.jp/�j�Ƃ����A�n�C�G���h�I�[�f�B�I���[�J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̎�����ACAVIN��</w:t>
      </w:r>
      <w:r>
        <w:rPr/>
        <w:t>㉮����</w:t>
      </w:r>
      <w:r>
        <w:rPr/>
        <w:t>i�D�y�s��ɂ���A�I�[�f�B�I�r�W���A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퉮�</w:t>
      </w:r>
      <w:r>
        <w:rPr/>
        <w:t>ł��j�ōs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̃V�X�e���Ƃ͈Ⴂ�A�}���`�A���v�E�V�X�e���Ƃ���āA�X�s�[�J�́A�E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A�X�R�[�J�A�g�D�B�[�^�A���̃��j�b�g���ɑ΂��āA�l�X�Ȓ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A�e�X�Ƀp���[�A���v��g���Ƃ����A���ɂ̃V�X�e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��</w:t>
      </w:r>
      <w:r>
        <w:rPr/>
        <w:t>ꌎ�</w:t>
      </w:r>
      <w:r>
        <w:rPr>
          <w:rtl w:val="true"/>
        </w:rPr>
        <w:t>ق</w:t>
      </w:r>
      <w:r>
        <w:rPr/>
        <w:t>ǌo��Ă���̂ŁA�E���o���ň</w:t>
      </w:r>
      <w:r>
        <w:rPr/>
        <w:t>ꕔ���</w:t>
      </w:r>
      <w:r>
        <w:rPr/>
        <w:t>Ă��</w:t>
      </w:r>
      <w:r>
        <w:rPr/>
        <w:t>镔�������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񂪁</w:t>
      </w:r>
      <w:r>
        <w:rPr/>
        <w:t>A�\�</w:t>
      </w:r>
      <w:r>
        <w:rPr>
          <w:rtl w:val="true"/>
        </w:rPr>
        <w:t>߂</w:t>
      </w:r>
      <w:r>
        <w:rPr/>
        <w:t>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��āA���ӔC���Ȃ��A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g�p�����@���Z�</w:t>
      </w:r>
      <w:r>
        <w:rPr>
          <w:rtl w:val="true"/>
        </w:rPr>
        <w:t>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Ɓi���j�^�ȊO�͑S��Accuphase���ł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[���d���@�@�@�@�@�@�@�@�@�@�@�FPS-1200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g�����X�|�[�g�i�b�c�v���C���j�FDP-90�i�ł͂Ȃ����Ǝv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W�^���v���A���v�@�@�@�@�@�@�@�@�FDC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W�^�����H�C�V���O�C�R���C�U�@�@�FDG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`�`���l���f�B�o�C�_�@�@�@�@�@�FDF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[�A���v�@�@�@�@�@�@�@�@�@�@�@�FA-50V�AP-1000�@�e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^�i�X�s�[�J�j�@�@�@�@�@�@�@�@�FJBL 4344MkII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\���ł����A���P������Ȃ��@�</w:t>
      </w:r>
      <w:r>
        <w:rPr/>
        <w:t>킪����</w:t>
      </w:r>
      <w:r>
        <w:rPr>
          <w:rtl w:val="true"/>
        </w:rPr>
        <w:t>܂</w:t>
      </w:r>
      <w:r>
        <w:rPr/>
        <w:t>����</w:t>
      </w:r>
      <w:r>
        <w:rPr/>
        <w:t>A����ǂ�Đ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悸�</w:t>
      </w:r>
      <w:r>
        <w:rPr/>
        <w:t>A�R���Z���g����̓d�����C���ɂ͕K���m�C�Y�����Ă��</w:t>
      </w:r>
      <w:r>
        <w:rPr>
          <w:rtl w:val="true"/>
        </w:rPr>
        <w:t>܂</w:t>
      </w:r>
      <w:r>
        <w:rPr/>
        <w:t>��̂</w:t>
      </w:r>
      <w:r>
        <w:rPr/>
        <w:t>ŁA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g�p���</w:t>
      </w:r>
      <w:r>
        <w:rPr/>
        <w:t>鎖�</w:t>
      </w:r>
      <w:r>
        <w:rPr/>
        <w:t>ɂ��A�e�@��Ƀm�C�Y���s���Ȃ��l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CD�g�����X�|�[�g����̃f�W�^���o�͂��</w:t>
      </w:r>
      <w:r>
        <w:rPr/>
        <w:t>畁�</w:t>
      </w:r>
      <w:r>
        <w:rPr/>
        <w:t>ʂł͂Ȃ��A�]�����x�ő�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ps��HPC�Ƃ����K�i�̒[�q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f�W�^���v���A���v��ʂ�A�f�W�^�����H�C�V���O�C�R���C�U�ŃC�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O����A�Ăуf�W�^���v���A���v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̃C�R���C�U�ł́A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̎�</w:t>
      </w:r>
      <w:r>
        <w:rPr/>
        <w:t>g���тŁA������p�̃}�C�N��g��ĕ����̏󋵂ɍ��</w:t>
      </w:r>
      <w:r>
        <w:rPr/>
        <w:t>킹�</w:t>
      </w:r>
      <w:r>
        <w:rPr/>
        <w:t>Ď���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Ă��</w:t>
      </w:r>
      <w:r>
        <w:rPr>
          <w:rtl w:val="true"/>
        </w:rPr>
        <w:t>܂</w:t>
      </w:r>
      <w:r>
        <w:rPr/>
        <w:t>��</w:t>
      </w:r>
      <w:r>
        <w:rPr/>
        <w:t>Ƃ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����ł����A�}���`�A���v�E�V�X�e���ł��Ă��</w:t>
      </w:r>
      <w:r>
        <w:rPr/>
        <w:t>鎖�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}���`�`���l���f�B�o�C�_�ɗ��</w:t>
      </w:r>
      <w:r>
        <w:rPr>
          <w:rtl w:val="true"/>
        </w:rPr>
        <w:t>܂</w:t>
      </w:r>
      <w:r>
        <w:rPr/>
        <w:t>����</w:t>
      </w:r>
      <w:r>
        <w:rPr/>
        <w:t>A����ɂ́A�X�s�[�J�̃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�ɑ΂��āA�v���A���v�</w:t>
      </w:r>
      <w:r>
        <w:rPr/>
        <w:t>݂����</w:t>
      </w:r>
      <w:r>
        <w:rPr/>
        <w:t>ȋ@�\��i�ƌ���Ă����񂾂</w:t>
      </w:r>
      <w:r>
        <w:rPr/>
        <w:t>낤�</w:t>
      </w:r>
      <w:r>
        <w:rPr/>
        <w:t>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o�C�_���j�b�g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o�C�_���j�b�g���ŁA�s�v�Ȏ�g���т�t�B���^�ł</w:t>
      </w:r>
      <w:r>
        <w:rPr>
          <w:rtl w:val="true"/>
        </w:rPr>
        <w:t>قڊ</w:t>
      </w:r>
      <w:r>
        <w:rPr/>
        <w:t>��</w:t>
      </w:r>
      <w:r>
        <w:rPr/>
        <w:t>S�Ƀ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Ă�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X�s�[�J�̊e���j�b�g�ɂƂ�ĕs����Ȏ�g�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͏</w:t>
      </w:r>
      <w:r>
        <w:rPr/>
        <w:t>o���Ȃ��l�ɂ���Ƃ�����̂ł��B�����59�̎�g��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ɁA�X�s�[�J�̊e���j�b�g�̑O��̈ʒu��l�����āA���j�b�g���Ƀ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x�����ԁj��</w:t>
      </w:r>
      <w:r>
        <w:rPr>
          <w:rtl w:val="true"/>
        </w:rPr>
        <w:t>ݒ</w:t>
      </w:r>
      <w:r>
        <w:rPr/>
        <w:t>肵�</w:t>
      </w:r>
      <w:r>
        <w:rPr/>
        <w:t>A�ǂ̃��j�b�g����̉���A�����҂̎��</w:t>
      </w:r>
      <w:r>
        <w:rPr/>
        <w:t>֓����</w:t>
      </w:r>
      <w:r>
        <w:rPr/>
        <w:t>ɒ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</w:t>
      </w:r>
      <w:r>
        <w:rPr/>
        <w:t>鎖�</w:t>
      </w:r>
      <w:r>
        <w:rPr/>
        <w:t>ɂ��A�</w:t>
      </w:r>
      <w:r>
        <w:rPr/>
        <w:t>𑜓</w:t>
      </w:r>
      <w:r>
        <w:rPr/>
        <w:t>x�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Pcm�P�ʂŐ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��ŏ��</w:t>
      </w:r>
      <w:r>
        <w:rPr>
          <w:rtl w:val="true"/>
        </w:rPr>
        <w:t>߂</w:t>
      </w:r>
      <w:r>
        <w:rPr/>
        <w:t>ăA�i���O�ɕϊ�����</w:t>
      </w:r>
      <w:r>
        <w:rPr>
          <w:rtl w:val="true"/>
        </w:rPr>
        <w:t>܂</w:t>
      </w:r>
      <w:r>
        <w:rPr/>
        <w:t>��</w:t>
      </w:r>
      <w:r>
        <w:rPr/>
        <w:t>B�v���C�����</w:t>
      </w:r>
      <w:r>
        <w:rPr/>
        <w:t>炱���</w:t>
      </w:r>
      <w:r>
        <w:rPr>
          <w:rtl w:val="true"/>
        </w:rPr>
        <w:t>܂</w:t>
      </w:r>
      <w:r>
        <w:rPr/>
        <w:t>Ł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f�W�^���ŗ��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₭�</w:t>
      </w:r>
      <w:r>
        <w:rPr/>
        <w:t>A�e�f�B�o�C�_���j�b�g����p���[�A���v�ɓ�͂���A�X�s�[�J�֌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A���̎��g����X�s�[�J�͂S�E�F�C�ł������A�p���[�A���v�i�P��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�</w:t>
      </w:r>
      <w:r>
        <w:rPr/>
        <w:t>炢�</w:t>
      </w:r>
      <w:r>
        <w:rPr/>
        <w:t>j���S��K�v�ɂȂ�Ƃ����A�</w:t>
      </w:r>
      <w:r>
        <w:rPr/>
        <w:t>펯�</w:t>
      </w:r>
      <w:r>
        <w:rPr/>
        <w:t>ł͍l�����Ȃ��</w:t>
      </w:r>
      <w:r>
        <w:rPr/>
        <w:t>悤�</w:t>
      </w:r>
      <w:r>
        <w:rPr/>
        <w:t>Ȑ</w:t>
      </w:r>
      <w:r>
        <w:rPr>
          <w:rtl w:val="true"/>
        </w:rPr>
        <w:t>ڑ</w:t>
      </w:r>
      <w:r>
        <w:rPr/>
        <w:t>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́</w:t>
      </w:r>
      <w:r>
        <w:rPr/>
        <w:t>AJBL��4344MkII�i�P�{68���~����</w:t>
      </w:r>
      <w:r>
        <w:rPr/>
        <w:t>炵���</w:t>
      </w:r>
      <w:r>
        <w:rPr/>
        <w:t>j�͊e���j�b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͒</w:t>
      </w:r>
      <w:r>
        <w:rPr/>
        <w:t>[�q��t�������A���łɍs���Ȃ��̂ɂ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ȁA10����̋@��ň�</w:t>
      </w:r>
      <w:r>
        <w:rPr/>
        <w:t>疜�</w:t>
      </w:r>
      <w:r>
        <w:rPr/>
        <w:t>~�����V�X�e���Ŏ������</w:t>
      </w:r>
      <w:r>
        <w:rPr>
          <w:rtl w:val="true"/>
        </w:rPr>
        <w:t>܂</w:t>
      </w:r>
      <w:r>
        <w:rPr/>
        <w:t>������</w:t>
      </w:r>
      <w:r>
        <w:rPr/>
        <w:t>AC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ɁA�f���</w:t>
      </w:r>
      <w:r>
        <w:rPr/>
        <w:t>炵�</w:t>
      </w:r>
      <w:r>
        <w:rPr>
          <w:rtl w:val="true"/>
        </w:rPr>
        <w:t>߂</w:t>
      </w:r>
      <w:r>
        <w:rPr/>
        <w:t>��</w:t>
      </w:r>
      <w:r>
        <w:rPr/>
        <w:t>Ƃ��������</w:t>
      </w:r>
      <w:r>
        <w:rPr/>
        <w:t>悤���</w:t>
      </w:r>
      <w:r>
        <w:rPr/>
        <w:t>Ȃ��Ƃ������A�</w:t>
      </w:r>
      <w:r>
        <w:rPr/>
        <w:t>삦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Ƃ�āA�����ėǂ���������Ȃ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A����l������Ă����u�V���E���v�̊C�O�Ղ𕷂������A���ɉ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>
          <w:rtl w:val="true"/>
        </w:rPr>
        <w:t>܁</w:t>
      </w:r>
      <w:r>
        <w:rPr/>
        <w:t>A��H�Ǝv�����B�����v��Ă�����A���̔Ղ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l���A���s������������A�ƌ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����āA�V�X�e���^�Ձ^�l�̎��A�ǂ�̖��Ȃ̂��</w:t>
      </w:r>
      <w:r>
        <w:rPr/>
        <w:t>悭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Ղ̃W���Y�A�N���V�b�N�A�m�y�΂��</w:t>
      </w:r>
      <w:r>
        <w:rPr/>
        <w:t>肪��������钆�</w:t>
      </w:r>
      <w:r>
        <w:rPr/>
        <w:t>A���̗F�l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-POP�ȔՁi�O�����CD�ł��j����ςȎ�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{�^��������r�[�A�����o��O�ɁA�u���[�E�E�E�v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��̕�̎�^�́A���̒�x�̎��ł����A�͂��E�E�E�B�</w:t>
      </w:r>
      <w:r>
        <w:rPr>
          <w:rtl w:val="true"/>
        </w:rPr>
        <w:t>܁</w:t>
      </w:r>
      <w:r>
        <w:rPr/>
        <w:t>A���ʂ̃I�[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I�ł͑</w:t>
      </w:r>
      <w:r>
        <w:rPr/>
        <w:t>債�</w:t>
      </w:r>
      <w:r>
        <w:rPr/>
        <w:t>ċC�ɂȂ�Ȃ���̂ł����ˁB���̔Ղ��Ă����F�l�H���A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G���W�j�A�͑ʖ</w:t>
      </w:r>
      <w:r>
        <w:rPr>
          <w:rtl w:val="true"/>
        </w:rPr>
        <w:t>ڑ</w:t>
      </w:r>
      <w:r>
        <w:rPr/>
        <w:t>ʖ</w:t>
      </w:r>
      <w:r>
        <w:rPr>
          <w:rtl w:val="true"/>
        </w:rPr>
        <w:t>ځ</w:t>
      </w:r>
      <w:r>
        <w:rPr/>
        <w:t>A�Ƃ̂��Ɓi���̕�́A�C�O�Ղ̃W���Y���</w:t>
      </w:r>
      <w:r>
        <w:rPr/>
        <w:t>牽���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</w:t>
      </w:r>
      <w:r>
        <w:rPr/>
        <w:t>낢��</w:t>
      </w:r>
      <w:r>
        <w:rPr/>
        <w:t>ƌ��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C�G���h�ȃV�X�e���́A�Ղ̃A����n�b�L���ƕ\�����Ă��</w:t>
      </w:r>
      <w:r>
        <w:rPr>
          <w:rtl w:val="true"/>
        </w:rPr>
        <w:t>܂</w:t>
      </w:r>
      <w:r>
        <w:rPr/>
        <w:t>���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���CD�Ŏ�������C���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Ƃ�L�b�J�P�ɊC�O�ՂȃN���V�b�N�𔃂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��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ɏo�Ă����̂Ɠ����ȁi�u�V���E���v�j�ł����A�����Ղ��ǂ����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���A�C�O�łɔ�</w:t>
      </w:r>
      <w:r>
        <w:rPr/>
        <w:t>ׁ</w:t>
      </w:r>
      <w:r>
        <w:rPr/>
        <w:t>A��{����Ղ͉</w:t>
      </w:r>
      <w:r>
        <w:rPr/>
        <w:t>掿��������</w:t>
      </w:r>
      <w:r>
        <w:rPr/>
        <w:t>A�Ƃ����b�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̂</w:t>
      </w:r>
      <w:r>
        <w:rPr/>
        <w:t>ŁA���x�����@�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